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spacing w:lineRule="auto" w:line="36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«У Т В Е Р Ж Д А Ю»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    ЧПИ    (ф)   МГМУ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2014 г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Агафонов 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«Олимпиаде по математике и физике, посвященной 60-ле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института в г. Чебоксары»</w:t>
      </w:r>
      <w:r>
        <w:rPr>
          <w:sz w:val="28"/>
          <w:szCs w:val="28"/>
        </w:rPr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 об «Олимпиаде по математике и физике, посвященной 60-летию основания института в г. Чебоксары» (далее – Олимпиада) определяет порядок ее проведения, организационно-методического обеспечения и определения победителей и приз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Олимпиад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явление и развитие у учащихся образовательных учреждений, осваивающих общеобразовательные программы среднего (полного) общего образования, творческих способностей и интереса к научно-исследователь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ние необходимых условий для поддержки одаренны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спространение и популяризация научных знаний среди молодеж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фессиональная ориентация молодежи на ранних стадиях формирования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Олимпиады является Чебоксарский политехнический институт (филиал) ФГБОУ ВПО «Московский государственный машиностроительный университет» (далее институ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лимпиада проводится по предметам – физика и математика по заданиям, составленным на основе типовых общеобразовательных программ основного общего и среднего (полного) общего образования (далее – олимпиадные зад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В Олимпиаде на добровольной основе принимают участие лица, осваивающие общеобразовательные программы среднего (полного) обще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Олимпиады могут быть граждане Российской Федерации, иностранные граждане, а также лица без гражданства, проживающие на территории Чуваш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Рабочим языком проведения Олимпиады является государственный язык Российской Федерации − русский язы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Основные сведения об Олимпиаде размещаются в сети Интернет по адресу: http://</w:t>
      </w:r>
      <w:r>
        <w:rPr>
          <w:sz w:val="28"/>
          <w:szCs w:val="28"/>
          <w:lang w:val="en-US"/>
        </w:rPr>
        <w:t>polytech</w:t>
      </w:r>
      <w:r>
        <w:rPr>
          <w:sz w:val="28"/>
          <w:szCs w:val="28"/>
        </w:rPr>
        <w:t>21.ru/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</w:rPr>
        <w:t xml:space="preserve">  (далее – портал Олимпиа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Финансовое обеспечение проведения Олимпиады осуществляется за счет средств института. Плата за участие в Олимпиаде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оведения Олимпиад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лимпиада проводится в сроки: с 19 ноября 2014 по 31 марта 2015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лимпиада включает два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ервый этап – отборочный - в период с 19 ноября по 14 декабря 2014 года, проводится в заочной форме с применением дистанционных образовательных технологий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торой этап – заключительный - в сроки, установленные Оргкомитетом в период с 1 февраля по 31 марта 2015 года, проводится в очной форме в институ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К участию в заключительном этапе допускаются победители и призеры отборочного этапа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Участник Олимпиады должен подать заявку Координатору Олимпиады (п. 3.7) с указанием данных, согласно Приложению 1 и далее следовать Регламенту, в котором определены правила участия во всех мероприятиях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Итоги олимпиады подводятся по индивидуальным результатам участников. После объявления результатов каждого этапа участники Олимпиады могут подать апелляцию. Порядок подачи и рассмотрения апелляций регламентируется Положением об апелля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методическое обеспечение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Для проведения Олимпиады создается Оргкомитет, методическая комиссия Олимпиады и жюри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бщее руководство подготовкой и проведением Олимпиады осуществляет Оргкомит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едседателем Оргкомитета Олимпиады является директор института. Председатель Оргкомитета утверждает состав Оргкомитета из числа профессорско-преподавательского состава института либо других вузов РФ и представителей иных учреждений, участвующих в организации и проведении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ргкомитет Олимпиады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рабатывает и утверждает Положение об Олимпиаде, Регламент Олимпиады и Положение о порядке подачи и рассмотрения апелляций, отражая в  них необходимые изменения в соответствии с действующим законодательством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ивает непосредственное проведение мероприятий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ует составы методических комиссий, жюри и апелляционных комиссий Олимпиады с учетом того, что одновременное членство лиц в методических комиссиях и жюри Олимпиады не допускае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слушивает отчеты жюр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ссматривает совместно с методической комиссией и жюри Олимпиады апелляции участников Олимпиады и принимает окончательные решения по результатам их рассмот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тверждает список победителей и призеров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граждает победителей и призеров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ивает свободный доступ к информации о графике и регламенте проведения Олимпиады, составе участников, победителях и призе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осуществляет иные функции, направленные на достижение целей проведения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Для проведения Олимпиады Оргкомитет назначает Координатора и формирует рабочую группу, состав которой утверждается решением Оргкомит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обязанности Координатора и рабочей группы входит организационно-техническое обеспечение всех мероприятий Олимпиады и оказание информационной поддержки ее участникам. Координатор Олимпиады создает в сети Интернет и поддерживает информационную страницу Олимпиады, принимает заявки от участников Олимпиа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Для подготовки олимпиадных заданий формируется методическая комиссия Олимпиады из числа профессоров и преподавателей института, а также ины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Методическая комиссия Олимпиады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рабатывает материалы олимпиадных за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пределяет критерии и методики оценки выполненных олимпиадных зад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оставляет для размещения на портале Олимпиады решения олимпиадных зад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ссматривает совместно с Оргкомитетом Олимпиады и жюри Олимпиады апелляции участников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носит в Оргкомитет Олимпиады предложения по совершенствованию организации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уществляет иные функции, направленные на достижение целей проведения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Для проверки работ участников Олимпиады формируется жюри Олимпиады из числа профессоров и преподавателей института, а также ины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Жюри Олимпиады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веряет работы участников Олимпиады и оценивает другие виды испытаний участников Олимпиады при их налич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ставляет в Оргкомитет Олимпиады предложения по присуждению дипломов победителей и призеров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ссматривает совместно с Оргкомитетом и членами методической комиссии апелляции участников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носит предложения по совершенствованию организации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уществляет иные функции, направленные на достижение целей проведения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В своей деятельности Оргкомитет, методическая комиссия и жюри Олимпиады руководствуются принципами профессионализма, законности, гласности, объективности и гуман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обедители и призеры этапов Олимпиады определяются из числа участников соответствующего этапа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личество победителей каждого этапа олимпиады, по которому проводится олимпиада, не должно превышать 10 процентов от общего числа участников соответствующего этапа олимпиады. Общее количество победителей и призеров каждого этапа олимпиады не должно превышать 35 процентов от общего числа участников соответствующего этапа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бедители и призеры Олимпиады определяются по результатам заключительного этапа Олимпиады. Победителями Олимпиады считаются участники Олимпиады,  награжденные дипломами 1 степени. Призерами Олимпиады считаются участники Олимпиады, награжденные дипломами 2 и 3 степен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4.4. Представление отчетной документации, размещение информации о победителях и призерах олимпиады на web-сайте организатора олимпиады осуществляются в срок до 10 апреля 2015 года; вручение дипломов победителям и призерам олимпиады осуществляется в срок до 15 ма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бедители Олимпиады награждаются дипломами и ценными подарками.  Призеры Олимпиады награждаются дипломами. Оригиналы дипломов победителей и призеров подписываются Председателем Оргкомитета Олимпиады, на них ставится печать института. Вручение дипломов осуществляется в сроки, установленные Оргкомите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Участники заключительного этапа Олимпиады, показавшие высокие результаты, но не вошедшие в число победителей и призеров, по решению Оргкомитета могут быть награждены похвальными грамотами и/ил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каф. ВМиФ                                                         /А.Н.Максимо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1:00Z</dcterms:created>
  <dc:creator>kaf-fiz-maksimov</dc:creator>
  <dc:description/>
  <dc:language>en-US</dc:language>
  <cp:lastModifiedBy>Алексей Николаевич Максимов (зав. каф. физики)</cp:lastModifiedBy>
  <dcterms:modified xsi:type="dcterms:W3CDTF">2014-09-16T09:53:00Z</dcterms:modified>
  <cp:revision>3</cp:revision>
  <dc:subject/>
  <dc:title>ПОЛОЖЕНИЕ</dc:title>
</cp:coreProperties>
</file>