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прове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лимпиады по математике и физике, посвященной 60-летию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ания института в г. Чебоксары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лимпиада проводится по предметам - физика и математика среди учащихся одиннадцатых классов СОШ Чувашской Республики. Плата за участие в Олимпиаде отсутству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Для участия в Олимпиаде ученику необходимо подать заявку в электронном виде Координатору Олимпиады в срок с 1 октября до 15 ноября 2014 года с указанием данных, согласно Приложению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частник Олимпиады получает до 17 ноября 2014 года включительно пароль и логин для участия в Олимпиаде в электронном виде на электронный адрес, указанный в заяв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Список участников Олимпиады размещается 18 ноября 2014 года на портале Олимпиа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лимпиада включает два этап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ервый этап – отборочный - проводится с 19 ноября по 14 декабря 2014 года в заочной форме с применением дистанционных образовательных технолог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торой этап – заключительный – проводится в сроки, установленные Оргкомитетом дополнительно, в период с 1 февраля по 31 марта 2015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Список победителей отборочного этапа оглашается на портале олимпиады не позднее 15 декабря 2014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Второй этап проводится среди победителей отборочного этапа Олимпиады в очной форме в институ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Итоги олимпиады подводятся по индивидуальным результатам участников. После объявления результатов каждого этапа участники Олимпиады могут подать апелляцию. Порядок подачи и рассмотрения апелляций регламентируется Положением об апелляц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обедители и призеры Олимпиады определяются по результатам заключительного (второго) этапа Олимпиады. Победители Олимпиады награждаются дипломами и ценными подарками.  Призеры Олимпиады награждаются дипломами. Участники заключительного этапа Олимпиады, показавшие высокие результаты, но не вошедшие в число победителей и призеров, по решению Оргкомитета могут быть награждены похвальными грамотами и/или подарками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10. Представление отчетной документации, размещение информации о победителях и призерах олимпиады на портале олимпиады осуществляются в срок до 10 апреля 2014 года; вручение дипломов победителям и призерам олимпиады осуществляется в срок до 15 мая 2014 года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59:00Z</dcterms:created>
  <dc:creator>kaf-fiz-maksimov</dc:creator>
  <dc:description/>
  <dc:language>en-US</dc:language>
  <cp:lastModifiedBy>Алексей Николаевич Максимов (зав. каф. физики)</cp:lastModifiedBy>
  <dcterms:modified xsi:type="dcterms:W3CDTF">2014-09-16T08:59:00Z</dcterms:modified>
  <cp:revision>2</cp:revision>
  <dc:subject/>
  <dc:title>Регламент проведения олимпиады</dc:title>
</cp:coreProperties>
</file>