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spacing w:lineRule="auto" w:line="36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«У Т В Е Р Ж Д А Ю»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2014 г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    ЧПИ    (ф)   МГМУ     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right"/>
        <w:rPr/>
      </w:pPr>
      <w:r>
        <w:rPr>
          <w:sz w:val="28"/>
          <w:szCs w:val="28"/>
        </w:rPr>
        <w:t>_____________Агафон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импиады по математике и физике посвященной 60-летию основания института в г. Чебоксары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Агафонов Александр Викторович, директор ЧПИ (ф) МГМУ – председатель оргкомит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ов Алексей Николаевич, заведующий кафедрой ВМиФ ЧПИ (ф) МГМУ - ответственный за проведение олимпиа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епаев Александр Николаевич, начальник отдела информатизации. ответственный за информационное обеспеч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Евгения Александровна, начальник отдела до вузовской подготовки - ответственный за связь со шко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9:00Z</dcterms:created>
  <dc:creator>kaf-fiz-maksimov</dc:creator>
  <dc:description/>
  <cp:keywords/>
  <dc:language>en-US</dc:language>
  <cp:lastModifiedBy>Алексей Николаевич Максимов (зав. каф. физики)</cp:lastModifiedBy>
  <dcterms:modified xsi:type="dcterms:W3CDTF">2014-09-16T10:01:00Z</dcterms:modified>
  <cp:revision>5</cp:revision>
  <dc:subject/>
  <dc:title>«У Т В Е Р Ж Д А Ю»</dc:title>
</cp:coreProperties>
</file>