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оянное подключение компьютера к сети Интернет (для определения необходимой пропускной способности канала можно исходить из расчета приблизительно 30 Кбит/с на учени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раузер FireFox 3.0 и выше (рекомендуется) или  Internet Explorer 7.0 и выше; в браузере должны быть включены cookies и javascrip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экрана 1024х768 и выше в режиме High/True Co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6:00Z</dcterms:created>
  <dc:creator>kaf-fiz-maksimov</dc:creator>
  <dc:description/>
  <cp:keywords/>
  <dc:language>en-US</dc:language>
  <cp:lastModifiedBy>Алексей Николаевич Максимов (зав. каф. физики)</cp:lastModifiedBy>
  <dcterms:modified xsi:type="dcterms:W3CDTF">2014-09-16T10:01:00Z</dcterms:modified>
  <cp:revision>3</cp:revision>
  <dc:subject/>
  <dc:title>Технические требования:</dc:title>
</cp:coreProperties>
</file>