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А ТРУДОУСТРОЙСТВА ВЫПУСКНИКОВ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направлению подготовки 38.03.02 «Менеджмент»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основных направлений деятельности Чебоксарского института (филиала) Московского политехнического университета является создание и развитие системы содействия трудоустройству обучающихся и выпускников института и адаптации их к рынку труд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данного направления в Чебоксарском институте (филиале) создан Центр карьер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содействия трудоустройству выпускников, в том числе инвалидов и лиц с ограниченными возможностями здоровья, Центр карьеры осуществляет работу по следующим направле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онная работа с обучающимися по вопросам самопрезентации и информирования о состоянии рынка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ынка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различных мероприятий (конференции, семинары, выставки, ярмарки) и участие в 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факультативов и тренин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работодателей к участию в руководстве выпускными квалификационными рабо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и с работодателями в рамках учебных дисциплин, круглых столов и конферен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 организация практик и стажировок, предусмотренных учебным пла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ременной занятости обучающихся институ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720" w:hanging="1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именование организаций, где трудоустроены выпускни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О «ВТБ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УК «Транстехсерви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«Газпромбан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ашский региональный филиал ОАО «Российский сельскохозяйственный бан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О «Сбербан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Сбербанк-Серви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Аптека № 105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Суксунский оптико-механический завод» Обособленное подразделение г. Нижний Новгоро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Аптечный склад Марий Эл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«МЦ НТ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Ситистафф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Канмаш ДСО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НПП «ЭКР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Олд Републи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ПОУ ЧР «ЧТСГХ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ДОУ «Детский сад 202 «Город Чуде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О «ЮБФ Эксперт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Тачан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КУ СИЗО-1 УФСИН по Чувашской Республике – Чуваш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Альбион-2002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О «Завод инновационных технологий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«АЛЬФА-БАН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Идея-М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О «АПК Индиго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Винлаб-Запад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ТК «Сладост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Магазин «Моноли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Меркури Мод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НПО «ДубровЪ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Управляющая компани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О «Агроторт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«ПМК № 8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ГТО-Серви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АвтоТехСерви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Фрешприн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БЗТО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. Ядрин Чувашская Республ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«ЛЕНТ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«Издательско-полиграфический комплекс «Чуваши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ал Банка Газпромбанк (Акционерное общество) «Приволжски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О «Ускорение продаж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«Туполев» (КАЗ им. С.П. Горбунова-филиал АО «Туполев»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хозяйственный перерабатывающий кооператив «Комсомольский молочный комбина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«Научно- производственный комплекс «Элара» имени Г.А. Ильенко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О «Химпром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СЕТ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О «ТАВ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Керами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О «Группа ПОЛИМЕРТЕПЛО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Чебоксарская ватная фабри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ЭлекКом Логисти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ОРТИ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Промли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Производственная компания «Промтракто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52:00Z</dcterms:created>
  <dc:creator>kaf-pravo-malutkina</dc:creator>
  <dc:description/>
  <cp:keywords/>
  <dc:language>en-US</dc:language>
  <cp:lastModifiedBy>Сержантова Александра Анатольевна</cp:lastModifiedBy>
  <dcterms:modified xsi:type="dcterms:W3CDTF">2025-08-08T12:12:00Z</dcterms:modified>
  <cp:revision>13</cp:revision>
  <dc:subject/>
  <dc:title/>
</cp:coreProperties>
</file>