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А ТРУДОУСТРОЙСТВА ВЫПУСКНИКОВ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подготовки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03.01 «Нефтегазовое дело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направлений деятельности Чебоксарского института (филиала) Московского политехнического университета является создание и развитие системы содействия трудоустройству обучающихся и выпускников института и адаптации их к рынк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данного направления в Чебоксарском институте (филиале) создан Центр карьер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действия трудоустройству выпускников, в том числе инвалидов и лиц с ограниченными возможностями здоровья, Центр карьеры осуществляет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работа с обучающимися по вопросам самопрезентации и информирования о состоянии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ынка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зличных мероприятий (конференции, семинары, выставки, ярмарки) и участие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факультативов и тренин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аботодателей к участию в руководстве выпускными квалификационными рабо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и с работодателями в рамках учебных дисциплин, круглых столов и конферен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рганизация практик и стажировок, предусмотренных учебным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ременной занятости обучающихся инстит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205556226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организаций, где трудоустроены выпуск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bookmarkStart w:id="1" w:name="_Hlk20555622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Сургутнефтегаз», Сургутская центральная база производственного обслуживания по прокату и ремонту нефтепромысловой спецтехники и навесного оборуд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ННК - Северная нефт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ченовское ЛПУМГ - филиал ООО «Газпром трансгаз Нижний Новгор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олжское ЛПУ МГ – филиал ООО «Газпромтранс газ Нижний Новгор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Сургутнефтегаз», управление технологического транспорта №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ГСП Ремон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 «Промэнерг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аварийно-восстановительных работ – филиала ООО «Газпром трансгаз Нижний Новгор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Газпром добыча Иркутс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АО «Газпром газораспределение Чебоксары» в г. Цивильс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ское линейно-производственное управление магистральных газопроводов- филиал ООО «Газпром трансгаз Нижний Новгор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OO «Транснефть – Балт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О «Сургутнефтегаз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ГДУ «Сургутнефт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Научно-производственная фирма «Современные технолог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 «Эволюция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Транснефт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 Республиканская психиатрическая больн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Сургутнефтегаз» НГДУ «Быстринскнефт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КУ «Специальное управление ФПС №17 МЧС Росс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О «Лукойл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тивопожарная служба МЧС России по Чувашской Республ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ский филиал общества с ограниченной ответственностью «Татнефть-АЗС Цент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Татнефть-Порт Приморс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Транснефть-Верхняя Волга» линейная производственно-диспетчерская станция «Володарска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ский филиал общества с ограниченной ответственностью «Татнефть-АЗС Цент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Татнефть-Порт Приморс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О «Транснефть-Верхняя Волга» линейная производственно-диспетчерская станция «Володарская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НПП «Динами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О «Ямал СПГ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 «Геолого-разведочный исследовательский цент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стоотряд-41» Филиал ПАО «Мостотрес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Газпром Межрегионгаз Чебоксары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НК «Югранефтепром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Бур Сервис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ьнинское линейно-производственное управление магистральных газопроводов- производственное подразделение ООО «Газпром трансгаз Нижний Новгоро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СПТ «Современные литейные технолог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Дом маляров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НК «Сонатрак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2:00Z</dcterms:created>
  <dc:creator>kaf-pravo-malutkina</dc:creator>
  <dc:description/>
  <cp:keywords/>
  <dc:language>en-US</dc:language>
  <cp:lastModifiedBy>Сержантова Александра Анатольевна</cp:lastModifiedBy>
  <dcterms:modified xsi:type="dcterms:W3CDTF">2025-08-08T11:59:00Z</dcterms:modified>
  <cp:revision>22</cp:revision>
  <dc:subject/>
  <dc:title/>
</cp:coreProperties>
</file>