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ю подготовки 40.03.01 «Юриспруденция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 гражданско-правовой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птечный склад «Марий Эл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КУ СИЗО-1 УФСИН по Чувашской Республик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СИН по Чувашской Республике - 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циация Арбитражных Управляющих «Гарант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 ВНГ России по Чувашской Республике ФГКУ УВО ВН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Централизованная бухгалтерия Мариинско-Посадского района Чувашской Республик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С ВНГ РФ по НА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Д по Чувашской Республ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учреждение Чувашской Республики «Городская детская клиническая больница» Министерства здравоохранения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ский институт (филиала) Московского политехнического университ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СК «РОСГОССТРАХ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казенное учреждение «База материально-технического и военного снабжения Управления Федеральной службы исполнения наказаний по Чувашской Республике – Чуваш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ый участок 1 Порец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министерства внутренних дел Российской Федерации по городу Новочебоксарс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Сбербан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ариальная контора Артемьевой Натальи Владимиров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ФССП России по Чувашской Республик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ский линейный отдел МВД России на транспор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ОКС ПРИВО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ВТБ (ПА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ФЕР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КУ «Воинская часть 77637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пецТран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«АвтоО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ПЭНДАП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Комбинат автомобильных фургонов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азин «Beerka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Министерства юстиции Российской Федерации по Чувашской Республик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КУ СИЗО 6 УФСИН России по городе Моск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Лидген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чебоксарское ГОСП УФССП по Чувашской Республике-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ФНС России по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Россети Волг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Промышленности и Энергетики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Память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Интернет решен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ОЛД Республи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емейная апте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льбион 2002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К «Хастар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инский районный суд города Москв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ВБ Восто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Эко Ме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торм групп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МЦ НТ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 «Республиканская» Ч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ВД России по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КУ «УВО ВНГ России по Чувашской Республике»-Чуваш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У «Организатор перевозо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Медицинский центр «Радужный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"Управляющая компания "ТрансТехСервис"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П МОВО по ЗАО ФГКУ УВО ВНГ России по г. Моск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ПОУ «Колледж полиц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Рус Пром Газ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Проектный институт «Отдел Минстрой проек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ский экономико-технологический колледж Минобразования 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ВД России по г. Подольс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ский районный суд ЧР п. Кугес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П «Чувашгаз» Минстрой 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КУ ИК-5 УФСИН России по ЧР-Чуваш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 ЧР «Центр занятости населения ЧР» Министерства труда и социальной защиты Ч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Н «Зодчи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Аккон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ООК «Лужники» УВО по УАО РУ МВД России по г. Моск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гия адвокатов «Республиканская» ЧР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Альянс Поволжье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Альянс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Велес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ый участок №9 Калининского района г. Чебоксары Ч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МЭ Горномарийский район г. Козьмодемьянск МО МВД России «Космодемьянски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ый участок №2 г. Новочебоксарск Ч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П «Московский метрополитен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Волжская перекис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О Санаторий «Чувашия курорт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Парк-ПБИ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АО «Российские железные дороги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Риш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итражный суд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портмастер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ая комп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ридические решен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Евро Окна-Дом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МВД России по Мариинско-Посадскому району - Мариинский Поса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едеральной службы судебных приставов по Чувашской Республ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ороны Р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ВД по Чувашской Республик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Воздушные ворота северной столиц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Барс Труп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рнарское районное отделение судебных приставов Управление Федеральной службы судебных приставов по Чувашской Республике - 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Федеральной службы Войск Национальной Гвардии Российской Федерации по Москов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алат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иинско-Посадский отделение вневедомственной охраны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– Чуваш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профессиональное образовательное учреждение Чувашской Республики «Межрегиональный центр компетенции – Чебоксарский электромеханический колледж» Министерство образования Чувашской Республик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в вневедомственной охраны по городу Чебоксары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– Чуваш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дринское районное потребительское общество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итражный суд Чувашской Республ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09:00Z</dcterms:created>
  <dc:creator>kaf-pravo-malutkina</dc:creator>
  <dc:description/>
  <cp:keywords/>
  <dc:language>en-US</dc:language>
  <cp:lastModifiedBy>Сержантова Александра Анатольевна</cp:lastModifiedBy>
  <dcterms:modified xsi:type="dcterms:W3CDTF">2025-08-08T11:07:00Z</dcterms:modified>
  <cp:revision>20</cp:revision>
  <dc:subject/>
  <dc:title/>
</cp:coreProperties>
</file>