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профессиональное образовани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2.07 «Банковское дело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Газпромбан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ое региональное отделение АО «Россельхозбанк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2:06:00Z</dcterms:modified>
  <cp:revision>17</cp:revision>
  <dc:subject/>
  <dc:title/>
</cp:coreProperties>
</file>