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4.01 «Информатика и вычислительная техника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лжское линейное производственное управление магистральных газопроводов-филиала ООО «Газпром Трансгаз Нижний Новгор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ПО «Нау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Завод инновационных технолог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Бинип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1:53:00Z</dcterms:modified>
  <cp:revision>16</cp:revision>
  <dc:subject/>
  <dc:title/>
</cp:coreProperties>
</file>