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ЕСТА ТРУДОУСТРОЙСТВА ВЫПУСКНИКОВ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 направлению подготовки </w:t>
      </w:r>
    </w:p>
    <w:p>
      <w:pPr>
        <w:pStyle w:val="Normal"/>
        <w:widowControl w:val="false"/>
        <w:autoSpaceDE w:val="false"/>
        <w:spacing w:lineRule="auto" w:line="240" w:before="6" w:after="0"/>
        <w:ind w:left="100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08.03.01 «Строительство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дним из основных направлений деятельности Чебоксарского института (филиала) Московского политехнического университета является создание и развитие системы содействия трудоустройству обучающихся и выпускников института и адаптации их к рынку тру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реализации данного направления в Чебоксарском институте (филиале) создан Центр карьер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мках содействия трудоустройству выпускников, в том числе инвалидов и лиц с ограниченными возможностями здоровья, Центр карьеры осуществляет работу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сультационная работа с обучающимися по вопросам самопрезентации и информирования о состоянии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ализ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и проведение различных мероприятий (конференции, семинары, выставки, ярмарки) и участие в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факультативов и тренин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лечение работодателей к участию в руководстве выпускными квалификационными рабо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тречи с работодателями в рамках учебных дисциплин, круглых столов и конферен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ование и организация практик и стажировок, предусмотренных учебным пл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30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временной занятости обучающихся институ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именование организаций, где трудоустроены выпускн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БУ «Государственный центр по охране культурного наследия» Минкультуры Чуваш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ДиМ» филиал «Мостотряд-41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роектный институ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Суварстройпроек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МУ-125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тройЭкспертиз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Чувашпроек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НПП «Наследи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СМУ «Спецст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АПОУ «Чебоксарский техникум ТрансСтройТех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ООО «МС Групп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Жилкомст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ПМК №8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троймонтажизоляц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НОРДКАП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ДОРСТА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Архитектурное бюро «Графи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Честр-Ст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ЮманСтройТран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учреждение науки Физический институт им. П.Н. Лебедева Р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АО «ЧПО» им. В.И. Чапае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АРКС М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игнал-2000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троительная компания «АРТ Хау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Камская Промышеленно-Строительная Компан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Видж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АНВА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роймостлизинг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УК Олимп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пектрСт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"СТАЛФОРМ ИНТ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ООО «Региональная строительная компан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К-Волг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МВМ Групп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Батыревская МТ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Управление специальных работ Мосметростро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ГК «СИНЕРГ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О «ССК» Чебоксарски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лиал АО «Газпром газораспределение Чебоксары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З «Сара-Ст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МВМ Групп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ООО «РезультатСт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У «Инкос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Була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Рестподря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МУ №7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ОО «Спецст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пецЭкспертСт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ВКУСВИЛЛ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РОФСЕРВИ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ООО «НПП «Селек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Компания «ГС-Резерв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Инвест-Конструкто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Гвард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оли Арт Групп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МУ-104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Отделпро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К «Старатель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МУ-8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НИЦ «ТС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ремиум Строй 21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ВолгаТран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ТФ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ВЫБО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Мастер Кровл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ТК «Регион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О «Т ПЛЮС» Филиал «Марий Эл и Чуваши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еркарбона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Ф-Серви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ООО «Воддорст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отенциал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Элтер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троительная группа «Волг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Кристалл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Т-Серви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Металлист-ст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АВТОБАН-МОС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«СОШ №11 им. И.А. Кабалин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ДСК-ПРОИЗВОДСТВ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АПОУ ЧР «ЧТСГХ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интер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МСО «Кугесьска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НЕПТУН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вар ТЭ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СК «СТРОЙМОНОЛИ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БУ «Архитектурно-градостроительное управление города Новочебоксарска Чувашской Республик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Юнигрин Электри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Специализированный застройщик «Стройтэес-Недвижимость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РОССбилдинг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ООО «ПКБ «Моноли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Средневолжское АГП» - филиал 13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ГК ЕК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К АРТ ХАУ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Автодо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АР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3Псч 15ПСО ФСПГСП ГУ МЧС России по Республике Татарст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У-29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КИ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СК «Вязп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КУ «Управление ЖКХ и благоустройств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Солнечногорский механический заво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трой-сеть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КАК СВОИ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УК «Теплый до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О «САК «Энергогаран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лазмотех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О «Химпро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ЭЛАР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РГС-СТРОЙ2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Филиал Римера-Сервис Нижневартовс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"ОЭЗ ППТ "Алабуга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Чебоксарская городская ассоциация ЖС, ЖК И ТСЖ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одействи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МУ №154 АО «Трансинжст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МС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итистафф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ГК «МАК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Газо-строительная компания Казан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>ООО «Чебоксарское проектно-изыскательское предприяти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"ВИТОРА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"Монолитстрой-77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цивильского муниципального округа Чувашской Республ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ЧЭАЗ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юджетное учреждение Чувашской Республик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"Республиканский кардиологический диспансер" Министерства здравоохранения Чувашской Республ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АПОУ «Нижнекамский политехнический колледж имени Е.Н. Королёв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ЗАО «АРКО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О «Сургутнефтегаз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ОРИОН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УП «Московский метрополитен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Бест Прай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ВБ Восто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тройМонтажИнжиниринг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УО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ГП-МФ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ОК «Сибшахтост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Чувашгражданпроек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тройситикомплек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ДСК «Магадан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С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-й Специальный полк полиции главного управления МВД РФ по г. Москв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АэроДорСерви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СК «ТехИнтерСт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З «Удач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ДСК1-РОСТОКИН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КУ «Управление капитального строительств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СК «Теплосети, водопровод и канализац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АО «Ленгазспецст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АО «РЖДстрой» СМП-38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лиал «ППК «Роскадастр «СВАГП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ОО «ФОДД Ай Д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Интерстрой Инвес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О «Сургутнефтегаз «СДРСУ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пектр-Ф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Водопроводно-канализационное и энергетическое хозяйств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Чебоксары-Лад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"АРТИФЕКС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троймонтажсерви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"СКАТ-2000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Домостроительный комбинат РАФФ+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К-ГАРАН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«Альфа бан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АТТИКА-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Мегапро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Бережливый скла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ЧС, г. Обнинс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Федеральное казенное учреждение «Исправительная колония № 1» Управления Федеральной службы исполнения наказаний по Чувашской Республи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троймонтаж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КЕРАМИ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ционерное общество «Монолитное Строительное Управление-1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ОО «Железобетонные конструкции № 9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ОО «СМУ-102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О "Передвижная Механизированная Колонна № 8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ОЛИПЭ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УЛСТРОЙ73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пецст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Евровид+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ВАРТ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НПФ Эскиз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ЭкоСтройКомфор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март Инжиниринг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Комитаз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ОО «ИНСТРАКТ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ВТМ ДОР –ПРОЕК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Электросетевая строительная компан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МУ №1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Норильский ремон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пецавтоматика-Р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АПАКАРЛ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ОО «СК Аверс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ОО «ГалСтрой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ОО «Мой Город»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МИП «НЭС ПРОФЭКСПЕР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Канашский завод «Стройтехни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Груз-Серви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пецгидрост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К Алекс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Универсальная строительная компан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УК Экр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Фаворит-Ст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Зеленая полян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инистерство обороны РФ г. Моск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ТехИнтерСтр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ПрофЭкспер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У № 926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ИНФОСИСТЕ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Интернет Решен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ОО «ИНСТАЛ ПРОФИ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РЕГИОНЖИЛСЕРВИ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нтральное межрегиональное территориальное управление Федерального агентства по техническому регулированию и метролог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А-МОС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пецавтомати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ЛЮКС Инжиниринг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КТР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ОО «СК Центр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8" w:after="0"/>
      <w:ind w:left="74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31:00Z</dcterms:created>
  <dc:creator>Маргарита Орлов�</dc:creator>
  <dc:description/>
  <cp:keywords/>
  <dc:language>en-US</dc:language>
  <cp:lastModifiedBy>Сержантова Александра Анатольевна</cp:lastModifiedBy>
  <cp:lastPrinted>2022-03-23T20:22:00Z</cp:lastPrinted>
  <dcterms:modified xsi:type="dcterms:W3CDTF">2025-08-08T11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4B27ADAC741ADA5A9282DC8BAB24C</vt:lpwstr>
  </property>
  <property fmtid="{D5CDD505-2E9C-101B-9397-08002B2CF9AE}" pid="3" name="KSOProductBuildVer">
    <vt:lpwstr>1049-11.2.0.11029</vt:lpwstr>
  </property>
</Properties>
</file>