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ю подготовки 40.03.01 «Юриспруденция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 общая юрисдикц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ЧС по Чувашской Республ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е казенное учреждение здравоохране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дико-санитарная часть № 21 Федеральной службы исполнения наказани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казенное учреждение «Уголовно-исполнительная инспекция управления Федеральной службы исполнения наказаний по Чувашской Республике – Чуваш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№ 6 УМВД России по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й батальон патрульно-постовой службы полиции УМВД РФ по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НПП «ЭКР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Элара» имение Г.А. Ильенк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Газпромбан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ЧС России по республике Татарст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ЗСО Викон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Д по Чувашской Республ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города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 «Автодор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рнарская средняя общеобразовательная школа №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УМ-21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риинско-Посадского муниципального окру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едеральной антимонопольной службы по Чувашской Республике - 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служба войск национальной гвардии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ВБ ВОСТО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медико-биологическое агентство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лавы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внутренних дел по Чувашской Республ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по вопросам миграции Межмуниципального отдела Министерства внутренних дел России "Козьмодемьянский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иинско-Посадское ОВО – филиал ФГКУ «УВО ВНГ России по Чувашской Республике – Чуваш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О по г. Новочебоксарск – филиал ФГКУ УВО ВГ РФ по Чувашской республике – 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доровительный центр «Импульс здоровья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 «АВТООКА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оциального фонда России в городе Новочебоксарск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мовнический районный суд города Москвы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К «Роскадастр» по Чувашской Республике - 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сковая часть №06489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чебоксарский химико-механический техникум Минобразования 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Гимназия № 1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Чебоксарский электроаппаратный заво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едеральной налоговой службы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Городской центр юридической помощ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ский линейный отдел Министерства внутренних дел Российской Федерации на транспор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РТ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ВД России по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№ 2 УМВД России по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УК «НПК «Северное Тушин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МВМ «Летруа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Банкротцентр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АлПроф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ский районный суд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«Порецкое» МО МВД России Алатырск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ВД России Ибресински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Перуснаб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Международный аэропорт Чебоксары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ельского хозяйства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РЭС Энерг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ОК «Лазури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Гарант-Технологи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ЮНИОР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ФОРТЕЗ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СИН России по Чувашской Республике – Чувашии «ФКУ отдел по конвоирова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вный Суд Чувашской Республики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Д по Чувашской Республике ОМВД Российской Республике «Козловски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е учреждение Чувашской Республики «Моргаушский Центр социального обслуживания населения» Министерства труда и опциональной защиты Чувашская Республик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едеральной службы по Чувашской Республике – Чуваш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омплекты «Транс Тех Серви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ебоксарского муниципального округа Чувашской Республики п. Кугес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О «Передвижная Механизированная Колонна №8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 ЧР «Республиканская клиническая больница» Министерства здравоохранения Чувашской Республ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 ЧР «Многофункциональный центр предоставления государственных и муниципальных услуг «Министерства экономического развития и имущественных отношений Чувашской Республик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ТЕХНОПРОМ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«Библиотека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 ЧР «Многофункциональный центр предоставления государственных и муниципальных услуг». Министерства экономического развития и имущественных отношений Чувашской Республик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Волга Ломбард»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Чебоксарская универбаз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едеральной службы судебных приставов по Чувашской Республике - 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Купишуз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СК ДИОНИС-ТОВ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О «Московский центр новых технологий телекоммуникаций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Алексеев Алексей  Юрьеви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 ЧР «Больница скорой медицинской помощи» Министерство здравоохранения Ч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КУ УВО ВИГ Российская Федерация по Чувашская Республика- Чувашии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льянс-АвтоМарке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УК Синема5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Крупа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ВБ ВОСТО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ПК «Промтрактор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Тандер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ОН «Авангард» Главное Управление Росгвардии по г. Моск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АЛЬФА БАН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КУ ИК-5 УФСИН России по Чувашской Республике – 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Гарант-Лидер Соф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№13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АвтоКом21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ЛП Сервис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БЕЗЛИМИ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Чувашской Республике-Чуваш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ОН «Сувар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л Министерства внутренних дел РФ по г. Новочебоксарс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Автофургон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ВД РФ по г. Чебокса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О «ВТБ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гвардия г. Нижний Новгор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Министерства внутренних дел РФ «Моргаушский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У «Федеральный Центр травматологии, ортопедии и эндопротезирования» Министерства здравоохранения РФ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ский филиал ФГАУ «НМИЦ «МНТК «Микрохирургия глаза» имени академика С.Н. Федорова» Министерства здравоохранения Ро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«Центр обеспечение деятельности администрации города Чебоксары»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№132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О «Мегафон»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09:00Z</dcterms:created>
  <dc:creator>kaf-pravo-malutkina</dc:creator>
  <dc:description/>
  <cp:keywords/>
  <dc:language>en-US</dc:language>
  <cp:lastModifiedBy>Сержантова Александра Анатольевна</cp:lastModifiedBy>
  <dcterms:modified xsi:type="dcterms:W3CDTF">2025-08-08T10:58:00Z</dcterms:modified>
  <cp:revision>31</cp:revision>
  <dc:subject/>
  <dc:title/>
</cp:coreProperties>
</file>