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4.01 «Нефтегазовое дело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ургутнефтегаз», Сургутская центральная база производственного обслуживания по прокату и ремонту нефтепромысловой спецтехники и навесного обору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НК - Северная нефт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ченовское ЛПУМГ - филиал ООО «Газпром трансгаз Нижний Новгород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37:00Z</dcterms:modified>
  <cp:revision>15</cp:revision>
  <dc:subject/>
  <dc:title/>
</cp:coreProperties>
</file>