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профессиональное образован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02.07 «Информационные системы и программирование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ОО «КАСКАД-АСУ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2:35:00Z</dcterms:modified>
  <cp:revision>19</cp:revision>
  <dc:subject/>
  <dc:title/>
</cp:coreProperties>
</file>