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09.03.02 «Информационные системы и технологии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851" w:hanging="14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Бэст Прай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34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ФКУ «Налог-Сервис» ФНС России в Чувашской Республ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аскад-АС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НПК «ЭЛАРА» имени Г.А. Ильенк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ПГ Танде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У ЧР Новочебоксарская городская больница Министерства здравоохранения Чувашской Республик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оманда Ф5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плэб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лько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НС Диджита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"КАВКАЗИЯ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ейсистем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ехнакс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ерам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НПП "Микропроцессорные технологии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Альфа Бан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ивидуальный предпринимат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Чебоксарский завод автокомпонент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па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ПАО «Россети Волга»-«Чувашэнерг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га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елемат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Строймаш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ехно Мое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деление фонда пенсионного и социального страхования Российской Федерации по Чувашской республ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портмасте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У ДПО «Институт усовершенствования врачей» Минздрава Чуваш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усский возду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нтем Лаб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ито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мли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Яндек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льфа-стандар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азпром Трансгаз Югорск» Пунгинское ЛПУМ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втофурго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КО «Инкасс Колл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БС ЗЭиМ Автоматиза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Проектно-сметное бюр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360" w:firstLine="20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Б Восток»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8" w:after="0"/>
      <w:ind w:left="74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1:00Z</dcterms:created>
  <dc:creator>Маргарита Орлов�</dc:creator>
  <dc:description/>
  <cp:keywords/>
  <dc:language>en-US</dc:language>
  <cp:lastModifiedBy>Сержантова Александра Анатольевна</cp:lastModifiedBy>
  <cp:lastPrinted>2022-03-23T20:22:00Z</cp:lastPrinted>
  <dcterms:modified xsi:type="dcterms:W3CDTF">2025-08-08T11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B27ADAC741ADA5A9282DC8BAB24C</vt:lpwstr>
  </property>
  <property fmtid="{D5CDD505-2E9C-101B-9397-08002B2CF9AE}" pid="3" name="KSOProductBuildVer">
    <vt:lpwstr>1049-11.2.0.11029</vt:lpwstr>
  </property>
</Properties>
</file>