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27.03.04 «Управление в технических системах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тройма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Пром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Хим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К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ский электромеханически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ибирская Интернет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екКом Логист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СБ -СОФ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нима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скад-АС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ЭР-Телеком Холдинг» филиал в г. Чебокса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аре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Хеве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З им. С.П. Горбунова – филиал АО «Туполе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ВТ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П ЖКУ «Цивильского муниципального окру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емент И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OOO «Джинез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У ЧР «Центр информационных технологий» Министерство цифрового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удТай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оманда Ф5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тодок-Се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З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енная часть № 63576 Московская обл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изнес-консалт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ервис - Чет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ервисКлау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енная часть № 039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СЕР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В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АО «СЗ «ТУС» - «Завод «Кетра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2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