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38.04.02 «Менеджмент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ПК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ческого развития и имущественных отношений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авовое агентств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ВТБ Управление «Старшее поколение» Департамента сбережений и зачис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Банка «Газпромбанк» (акционерное общество) «Приволжски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2:10:00Z</dcterms:modified>
  <cp:revision>16</cp:revision>
  <dc:subject/>
  <dc:title/>
</cp:coreProperties>
</file>