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подготовки 38.03.01 «Экономика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ашское отделение №8613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СБЕРБАН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ВТБ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Банка Газпромбанк (Акционерное общество) «Приволжск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Жилкомсервис-1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ЧПО им. В.И. Чапае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Руно-спец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иорит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Связьтранснефть» - «Северное ПТУ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иктор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НЕРДЖИ ТИ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Глория Джин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Хорека Плюс 21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АК БАРС» Бан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втотехнолог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городский филиал АО «ЖТК» Казанское ТП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Фондплас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нспекция Федеральной налоговой службы № 2 по Чувашской Республ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я Федеральной налоговой службы по г. Чебоксар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омЛитСнаб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ОНЭЛЕ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У ИК-9 УФСИН России по Чувашской Республ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"БУРГЕР КИНГ РУС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иццаФабрика В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вел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Фонда пенсионного и социального страхования Российской Федерации по Санкт-Петербургу и Ленинград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О «Химпром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К «Промтракто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бс-Cтро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ьминский районный суд города Москв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ОТП Банк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ебельтрейд21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ООП Цивил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ВИДЕ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й-Би-С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ейсистем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ПЦ «Кейсистемс-Безопаснос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К» «МонтражСтройСерви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Т ПЛЮ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егаспор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Т-Групп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лМехПр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аваз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ий региональный филиал ОАО «Российский сельскохозяйственный бан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Чебоксарский завод кабельных изделий «Чувашкабел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Чувашские государственные электрические сети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Чувашская энергосбытовая компания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омли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экономического развития и имущественных отношений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Завод «Агромаш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омЛитСнаб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Рубеж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тройСи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втофурго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оизводственная компания «Чебоксарский агрегатный заво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ридал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ет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Цирко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тройснаб 21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еле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одальян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Деко Технолог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ариинско-Посадский Маслозаво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Индустрия Стал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Центральный строительный магази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7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2:09:00Z</dcterms:modified>
  <cp:revision>13</cp:revision>
  <dc:subject/>
  <dc:title/>
</cp:coreProperties>
</file>